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>
          <w:bCs/>
          <w:szCs w:val="28"/>
        </w:rPr>
      </w:pPr>
      <w:r>
        <w:rPr>
          <w:bCs/>
          <w:szCs w:val="28"/>
        </w:rPr>
        <w:t xml:space="preserve">17.09.2025                                                                                                     № 279-па </w:t>
      </w:r>
    </w:p>
    <w:p>
      <w:pPr>
        <w:pStyle w:val="Heading4"/>
        <w:ind w:right="-5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39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иложение 1 постановления Администрации Рамешковского муниципального округа от 03.03.2022 г. №48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1 и 2 приложения 1 постановления Администрации Рамешковского муниципального округа от 03.03.2022 г. №48-па «Об утверждении перечня должностных лиц, уполномоченных составлять протоколы об административных правонарушения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Протоколы об административных правонарушениях, предусмотренных Кодексом Российской Федерации об административных правонарушениях составляют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Кодекса Российской Федерации об административных правонарушениях от 30 декабря 2001 года N 195-ФЗ (КоАП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Рамешковского муниципального округа Тверской области, заведующий финансовым отдел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Ларис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5.21, 7.32.6, 15.1, 15.14-15.15.16, часть 1 статьи19.4; статья 19.4.1; части 1, 20 и 20.1 статьи 19.5; статьи 19.6 и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и 1, 31 и 32 статьи 19.5; статья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валов Владими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и 1, 31 и 32 статьи 19.5; статья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строительства и жилищной политики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ь 1 статьи 19.5; статья 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ясунов Виктор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1 статьи 19.4; статья 19.4.1; часть 1 статьи 19.5; статья 19.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№46-ЗО «Об административных правонарушениях» составляют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«Об административных правонарушениях» от 14 июля 2003 года № 46-ЗО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экономики и прогнозирования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ова Елен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заведующего отделом экономики и прогнозирования Администрации Рамешк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мирзоева 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тьи 33, 35, 35.1, 3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части несоблюдения порядка содержания мест погребения)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  <w:r>
              <w:rPr>
                <w:rFonts w:eastAsia="Calibri"/>
                <w:sz w:val="28"/>
                <w:szCs w:val="28"/>
              </w:rPr>
              <w:t>, 59.5.2, 59.5.3, 67.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а Юлия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валов Владими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2,24,24.1; пункт 2 статьи 32.3; статьи 32.4, </w:t>
            </w:r>
            <w:r>
              <w:rPr>
                <w:rFonts w:eastAsia="Calibri"/>
                <w:sz w:val="28"/>
                <w:szCs w:val="28"/>
              </w:rPr>
              <w:t xml:space="preserve">34.1, 35, 36, </w:t>
            </w:r>
            <w:r>
              <w:rPr>
                <w:sz w:val="28"/>
                <w:szCs w:val="28"/>
              </w:rPr>
              <w:t>45(в отношении муниципальных маршрутов регулярных перевозок муниципальных образований Тверской области (далее - муниципальные маршруты), за исключением муниципальных маршрутов, полномочия по организации регулярных перевозок по которым перераспределены между органами местного самоуправления муниципальных образований Тверской области и органами государственной власти Тверской области)</w:t>
            </w:r>
            <w:r>
              <w:rPr>
                <w:rFonts w:eastAsia="Calibri"/>
                <w:sz w:val="28"/>
                <w:szCs w:val="28"/>
              </w:rPr>
              <w:t>, 54.1, пункт 2 и 4 статьи 56.7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ЖКХ и дорожного хозяйства Администрации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воров Алексе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3 статьи 19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 статьи 19.1, 19.2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9.3</w:t>
              </w:r>
            </w:hyperlink>
            <w:r>
              <w:rPr>
                <w:sz w:val="28"/>
                <w:szCs w:val="28"/>
              </w:rPr>
              <w:t xml:space="preserve">, 21(в отношении объектов, расположенных в общественных местах и в нежилых зданиях, строениях, сооружениях), 22, 24, 24.1, 25-32, 34.2 35.-36.1, 38, 39, 40.2, 54.1, 54.3, 56.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культуры, молодежи, спорта и туризма Рамешковского муниципального округа Суслова Наталья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заведующего отделом образования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тьи 35, 54.1-54.3, 55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ясунов Виктор Алексее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управлению имуществом Рамешк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имова Ал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и 24, 32, 33, 35, 36, 59.5.2, 59.5.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по работе с жителями пгт. Рамешки Администрации Рамешковского муниципальн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Анастасия Серге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части административных правонарушений совершенных на территории пгт.Рамеш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ункты 2 и 3 ст.19 (в отношении объектов, расположенных в общественных местах и в нежилых зданиях, строениях, сооружениях), 19.1, 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, 24.1, 27-29,31,1, 32, 33, 34.1, 34.2, 35, 35.1, 36.1, 38, 39 (в части несоблюдения порядка содержания мест погребения), 40.2, 54.1 - 54.3, 56, 56.4, пункт 2 и 4 статьи 56.7, 58 - 59.1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03446.0" TargetMode="External"/><Relationship Id="rId4" Type="http://schemas.openxmlformats.org/officeDocument/2006/relationships/hyperlink" Target="garantf1://16203446.0" TargetMode="External"/><Relationship Id="rId5" Type="http://schemas.openxmlformats.org/officeDocument/2006/relationships/hyperlink" Target="garantf1://16203446.58" TargetMode="External"/><Relationship Id="rId6" Type="http://schemas.openxmlformats.org/officeDocument/2006/relationships/hyperlink" Target="garantf1://16203446.1902" TargetMode="External"/><Relationship Id="rId7" Type="http://schemas.openxmlformats.org/officeDocument/2006/relationships/hyperlink" Target="garantf1://16203446.1903" TargetMode="External"/><Relationship Id="rId8" Type="http://schemas.openxmlformats.org/officeDocument/2006/relationships/hyperlink" Target="garantf1://16203446.191" TargetMode="External"/><Relationship Id="rId9" Type="http://schemas.openxmlformats.org/officeDocument/2006/relationships/hyperlink" Target="garantf1://16203446.1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1:00Z</dcterms:created>
  <dc:creator>User</dc:creator>
  <dc:description/>
  <cp:keywords/>
  <dc:language>en-US</dc:language>
  <cp:lastModifiedBy>administrator</cp:lastModifiedBy>
  <cp:lastPrinted>2025-09-17T12:45:00Z</cp:lastPrinted>
  <dcterms:modified xsi:type="dcterms:W3CDTF">2025-09-25T13:01:00Z</dcterms:modified>
  <cp:revision>3</cp:revision>
  <dc:subject/>
  <dc:title/>
</cp:coreProperties>
</file>